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HART #2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ERSEVERANCE AND MYSTE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897890</wp:posOffset>
                </wp:positionV>
                <wp:extent cx="4754880" cy="3749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74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70.7pt;width:374.3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806450</wp:posOffset>
                </wp:positionV>
                <wp:extent cx="4846320" cy="3840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84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63.5pt;width:381.55pt;height:30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1724660</wp:posOffset>
                </wp:positionV>
                <wp:extent cx="1554480" cy="2011680"/>
                <wp:effectExtent l="0" t="243840" r="0" b="268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34800">
                          <a:off x="0" y="0"/>
                          <a:ext cx="155448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5740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5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277.6pt;margin-top:135.75pt;width:122.35pt;height:158.35pt;flip:y;mso-wrap-style:none;v-text-anchor:middle;rotation: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768096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D—SOVEREIGNTY                                 MAN—RESPONS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43.8pt;mso-wrap-distance-left:9.05pt;mso-wrap-distance-right:9.05pt;mso-wrap-distance-top:0pt;mso-wrap-distance-bottom:0pt;margin-top:5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D—SOVEREIGNTY                                 MAN—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6849110</wp:posOffset>
                </wp:positionV>
                <wp:extent cx="13716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39.3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263906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YST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.8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YST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2173605</wp:posOffset>
                </wp:positionV>
                <wp:extent cx="2843530" cy="1295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eternal Life (John 6: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h a gift (Phil 1: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pt by God (Jude 2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ce saved always saved (John 6:3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works in us (Phil. 2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gives His sheep external life (John10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02pt;mso-wrap-distance-left:9.05pt;mso-wrap-distance-right:9.05pt;mso-wrap-distance-top:0pt;mso-wrap-distance-bottom:0pt;margin-top:171.1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ve eternal Life (John 6:4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h a gift (Phil 1:2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pt by God (Jude 2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ce saved always saved (John 6:3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works in us (Phil. 2: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gives His sheep external life (John10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635</wp:posOffset>
                </wp:positionH>
                <wp:positionV relativeFrom="paragraph">
                  <wp:posOffset>2173605</wp:posOffset>
                </wp:positionV>
                <wp:extent cx="2934970" cy="1295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y hold of eternal life (1 Tim. 6: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h a necessity (Heb. 11: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ep ourselves (Jude 2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ce saved never the same (Eph. 2: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work out salvation (Phil. 2:12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rist’s sheep follow Him (John 10: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2pt;mso-wrap-distance-left:9.05pt;mso-wrap-distance-right:9.05pt;mso-wrap-distance-top:0pt;mso-wrap-distance-bottom:0pt;margin-top:171.1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y hold of eternal life (1 Tim. 6: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h a necessity (Heb. 11: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ep ourselves (Jude 2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ce saved never the same (Eph. 2: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work out salvation (Phil. 2:12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rist’s sheep follow Him (John 10: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008" w:right="360" w:gutter="0" w:header="43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How to Live the Christian Life – Part 1 – Lesson 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01:00Z</dcterms:created>
  <dc:creator>HP Authorized Customer</dc:creator>
  <dc:description/>
  <cp:keywords/>
  <dc:language>en-US</dc:language>
  <cp:lastModifiedBy>Dean Arnold</cp:lastModifiedBy>
  <cp:lastPrinted>2004-03-05T12:16:00Z</cp:lastPrinted>
  <dcterms:modified xsi:type="dcterms:W3CDTF">2009-01-28T18:01:00Z</dcterms:modified>
  <cp:revision>2</cp:revision>
  <dc:subject/>
  <dc:title>Dr</dc:title>
</cp:coreProperties>
</file>